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20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3 г. по 31 декабря 2023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8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Деклари-ро</w:t>
            </w:r>
            <w:r>
              <w:rPr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</w:t>
            </w:r>
            <w:r>
              <w:rPr>
                <w:spacing w:val="-5"/>
                <w:sz w:val="24"/>
                <w:szCs w:val="24"/>
              </w:rPr>
              <w:t>аспо-лож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о-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гина И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89653,4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орулько О.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кадровой и организационно-правов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3839,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жавина С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развития и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½  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7368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а И.И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тета образования и молодежной политики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½   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½  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655727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½   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310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026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В.Н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еститель председателя комитета образования и молодежной политик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размещения домов индивидуаль-ной жилой застрой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04,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6475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размещения домов индивидуаль-ной жилой застройк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04,2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548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548" w:leader="none"/>
              </w:tabs>
              <w:rPr/>
            </w:pPr>
            <w:r>
              <w:rPr>
                <w:rFonts w:eastAsia="Calibri"/>
                <w:sz w:val="20"/>
                <w:lang w:eastAsia="en-US"/>
              </w:rPr>
              <w:tab/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ерадовская Е.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упруг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под индивиду-альное жилищное строитель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269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ндивиду-альное жилищное строитель-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упруга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ВАЗ 21061 Жигу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зовой автомобиль,  МИЦУБИСИ Кан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0883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Троценко В.Г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ный специалист отела кадровой и организационно-правов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089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Эпова О.В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чальник отдела развития и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4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142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4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Якимова К.А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земельный участок </w:t>
            </w:r>
            <w:r>
              <w:rPr>
                <w:sz w:val="20"/>
              </w:rPr>
              <w:t>(для сельскохо-зяйствен-ного использо-ван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емельный участок </w:t>
            </w:r>
            <w:r>
              <w:rPr>
                <w:sz w:val="20"/>
              </w:rPr>
              <w:t>(для сельскохо-зяйствен-ного использо-вания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жилого дома и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339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8927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7425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жилого дома и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я </w:t>
            </w: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легковой автомобиль, ХЕНДЭ </w:t>
            </w:r>
            <w:r>
              <w:rPr>
                <w:rFonts w:eastAsia="Calibri"/>
                <w:sz w:val="20"/>
                <w:lang w:val="en-US" w:eastAsia="en-US"/>
              </w:rPr>
              <w:t>HYUNDAL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SOLARIS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9909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overflowPunct w:val="true"/>
      <w:autoSpaceDE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1:00Z</dcterms:created>
  <dc:creator>Admin</dc:creator>
  <dc:description/>
  <cp:keywords/>
  <dc:language>en-US</dc:language>
  <cp:lastModifiedBy>Пользователь Windows</cp:lastModifiedBy>
  <cp:lastPrinted>2024-04-29T10:35:00Z</cp:lastPrinted>
  <dcterms:modified xsi:type="dcterms:W3CDTF">2024-05-05T23:13:00Z</dcterms:modified>
  <cp:revision>53</cp:revision>
  <dc:subject/>
  <dc:title/>
</cp:coreProperties>
</file>